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6.06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2/ОАЭ-ДГТ/23 на право заключения договора поставки, сборки и установки офисной мебели (далее – открытый аукцион №12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2/ОАЭ-ДГТ/23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2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825 811 (восемьсот двадцать пять тысяч восемьсот одиннадцать) руб. 85 коп. без НДС (990 974,22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и оказание услуг по сборке и установке не позднее 31.08.2023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и оказания услуг по сборке и установке – г. Хабаровск, ул. Шеронова 56, в рабочие кабинеты №№ 211, 414, 403, 302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Гарантийный срок на услуги по сборке Товара должен составлять 12 (двенадцать) месяцев с даты подписания сторонами акта сдачи-приемки оказанных услуг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6.06.2023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открытом аукционе №12/ОАЭ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2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 Допустить к участию в открытом аукционе №12/ОАЭ-ДГТ/23 Претендента № 1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12/ОАЭ-ДГТ/23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6-27T18:48:00Z</cp:lastPrinted>
  <dcterms:modified xsi:type="dcterms:W3CDTF">2023-06-28T03:37:00Z</dcterms:modified>
  <cp:revision>233</cp:revision>
  <dc:subject/>
  <dc:title/>
</cp:coreProperties>
</file>